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KEZELÉSI TÁJÉKOZTATÓ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- mint közútkezelő által okozott - felelősségi kár bejelentőlap kitöltéséhez (kárbejelentéshez) kapcsolódó adatkezelések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gyar Közút Nonprofit Zrt.</w:t>
      </w:r>
      <w:r>
        <w:rPr>
          <w:sz w:val="22"/>
          <w:szCs w:val="22"/>
        </w:rPr>
        <w:t xml:space="preserve"> (a továbbiakban: Társaság) mint adatkezelő, az általános felelősségi kár esetén kitöltendő bejelentő lap - amely a személyes adatok kezelését is eredményezi - benyújtásához kapcsolódóan az alábbiakban nyújt részletes tájékoztatást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zok a kifejezések, amelyek a jelen tájékoztatóban alkalmazásra kerülnek, a természetes személyeknek a személyes adatok kezelése tekintetében történő védelméről és az ilyen adatok szabad áramlásáról, valamint a 95/46/EK rendelet hatályon kívül helyezéséről szóló, az Európai Parlament és a Tanács (EU) 2016/679 rendelete (a továbbiakban: általános adatvédelmi rendelet vagy GDPR) értelmező rendelkezései között meghatározott fogalmak szerint kerültek alkalmazásra. </w:t>
      </w:r>
    </w:p>
    <w:p>
      <w:pPr>
        <w:pStyle w:val="Listaszerbekezds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40"/>
        <w:ind w:left="714" w:hanging="357"/>
        <w:contextualSpacing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Az adatkezelő és az adatvédelmi tisztviselő adatai</w:t>
      </w:r>
    </w:p>
    <w:p>
      <w:pPr>
        <w:pStyle w:val="Listaszerbekezds"/>
        <w:spacing w:lineRule="auto" w:line="240" w:before="0" w:after="240"/>
        <w:ind w:left="714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Listaszerbekezds"/>
        <w:spacing w:lineRule="auto" w:line="240" w:before="0" w:after="240"/>
        <w:ind w:left="714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Listaszerbekezds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z adatkezelő neve: </w:t>
      </w:r>
      <w:r>
        <w:rPr>
          <w:rFonts w:cs="Times New Roman" w:ascii="Times New Roman" w:hAnsi="Times New Roman"/>
          <w:b/>
        </w:rPr>
        <w:t>Magyar Közút Nonprofit Zrt.</w:t>
      </w:r>
    </w:p>
    <w:p>
      <w:pPr>
        <w:pStyle w:val="Listaszerbekezds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12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ő elérhetőségei: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 xml:space="preserve">Címe: </w:t>
      </w:r>
      <w:r>
        <w:rPr>
          <w:rFonts w:cs="Times New Roman" w:ascii="Times New Roman" w:hAnsi="Times New Roman"/>
          <w:b/>
        </w:rPr>
        <w:t xml:space="preserve">Budapest, Fényes Elek u. 7 – 13. </w:t>
      </w:r>
    </w:p>
    <w:p>
      <w:pPr>
        <w:pStyle w:val="Listaszerbekezds"/>
        <w:ind w:left="0" w:hanging="0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 cím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kozut@kozut.hu</w:t>
        </w:r>
      </w:hyperlink>
      <w:r>
        <w:rPr>
          <w:rStyle w:val="InternetLink"/>
          <w:rFonts w:cs="Times New Roman" w:ascii="Times New Roman" w:hAnsi="Times New Roman"/>
          <w:b/>
        </w:rPr>
        <w:t>;</w:t>
      </w:r>
      <w:r>
        <w:rPr>
          <w:rStyle w:val="InternetLink"/>
          <w:rFonts w:cs="Times New Roman" w:ascii="Times New Roman" w:hAnsi="Times New Roman"/>
          <w:b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</w:rPr>
        <w:t>info@kozut.hu</w:t>
      </w:r>
    </w:p>
    <w:p>
      <w:pPr>
        <w:pStyle w:val="Listaszerbekezds"/>
        <w:ind w:left="0" w:hanging="0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/>
      </w:r>
    </w:p>
    <w:p>
      <w:pPr>
        <w:pStyle w:val="Listaszerbekezds"/>
        <w:ind w:left="0" w:hanging="0"/>
        <w:rPr>
          <w:rStyle w:val="InternetLink"/>
          <w:rFonts w:ascii="Times New Roman" w:hAnsi="Times New Roman" w:cs="Times New Roman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Az adatvédelmi tisztviselő elérhetősége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adatvedelem@kozut.hu</w:t>
        </w:r>
      </w:hyperlink>
    </w:p>
    <w:p>
      <w:pPr>
        <w:pStyle w:val="Listaszerbekezds"/>
        <w:ind w:left="0" w:hanging="0"/>
        <w:rPr>
          <w:rStyle w:val="InternetLink"/>
          <w:rFonts w:ascii="Times New Roman" w:hAnsi="Times New Roman" w:cs="Times New Roman"/>
          <w:b/>
          <w:b/>
          <w:u w:val="none"/>
        </w:rPr>
      </w:pPr>
      <w:r>
        <w:rPr/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z adatkezelés célja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A Társaság, a beérkező általános felelősségi kár bejelentő lapon és a kapcsolódó okmányokban a bejelentő által önkéntesen megadott személyes adatokat a kártérítés iránti igény nyilvántartásba vétele, az igény jogalapjának és összegszerűségének vizsgálata körében kezeli, abból a célból, hogy a kárigény vizsgálata során az érintettel kapcsolatot tudjon tartani, továbbá a kárt, - amennyiben annak jogalapja, összegszerűsége a bejelentőt jogosan megilleti – annak a személynek fizesse meg, akit az megillet. A kárrendezés folyamatáról a bejelentő lap kitöltési tájékoztatójában olvashat részletes ismertetés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z adatkezelés jogalapj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jelen tájékoztatóban ismertetett adatkezelési tevékenységek jogalapja a GDPR 6. cikk (1) bekezdésének a) pontja alapján az </w:t>
      </w:r>
      <w:r>
        <w:rPr>
          <w:rFonts w:cs="Times New Roman" w:ascii="Times New Roman" w:hAnsi="Times New Roman"/>
          <w:b/>
          <w:i/>
          <w:sz w:val="22"/>
          <w:szCs w:val="22"/>
        </w:rPr>
        <w:t>Ö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hozzájárulása</w:t>
      </w:r>
      <w:r>
        <w:rPr>
          <w:rFonts w:cs="Times New Roman" w:ascii="Times New Roman" w:hAnsi="Times New Roman"/>
          <w:sz w:val="22"/>
          <w:szCs w:val="22"/>
        </w:rPr>
        <w:t xml:space="preserve"> személyes adatainak egy vagy több konkrét célból történő kezeléséhez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ájékoztatjuk, hogy a hozzájárulását bármely időpontban visszavonhatja, amely azonban nem érinti a visszavonás előtt a hozzájárulás alapján végrehajtott adatkezelés jogszerűségé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személyes adatok tárolásának időtartam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Társaság a jelen adatkezelési tájékoztatóban foglalt célok érdekében személyes adatait legfeljebb az Ön által megadott hozzájárulás visszavonásáig kezelheti, ennek hiányában legfeljebb 10 évig.  </w:t>
      </w:r>
    </w:p>
    <w:p>
      <w:pPr>
        <w:pStyle w:val="Default"/>
        <w:numPr>
          <w:ilvl w:val="0"/>
          <w:numId w:val="1"/>
        </w:numPr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kezelt személyes adatok köre</w:t>
      </w:r>
    </w:p>
    <w:p>
      <w:pPr>
        <w:pStyle w:val="Default"/>
        <w:spacing w:before="0" w:after="240"/>
        <w:rPr/>
      </w:pPr>
      <w:r>
        <w:rPr>
          <w:rFonts w:cs="Times New Roman" w:ascii="Times New Roman" w:hAnsi="Times New Roman"/>
          <w:sz w:val="22"/>
          <w:szCs w:val="22"/>
        </w:rPr>
        <w:t xml:space="preserve">A jelen tájékoztatóban foglalt adatkezelési célok érdekében a Társaság az </w:t>
      </w:r>
      <w:r>
        <w:rPr/>
        <w:t>alábbi táblázatban foglalt személyes adatokat kezel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ezelt személyes adatok kategóriá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kezelt személyes adatok fajtá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zonosító adatok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árosult neve, lakcíme, bankszámlaszáma, sérült autó rendszáma, személyigazolvány száma, vezetői engedély szám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jelentő (tulajdonos/üzembentartó/meghatalmazott) neve, lakcíme, telefonszáma, e-mail címe, vezetői engedély száma, személyi igazolvány száma, aláírás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pcsolattartásra, értesítésre vonatkozó adatok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árosult postai címe, bejelentő e-mail címe, telefonszá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ometrikus adatok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zetői engedélyen, személyigazolványon található igazolványképe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ülönleges adatok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rójelentésben, orvosi leletben található (egészségi állapotra vonatkozó) adat</w:t>
            </w:r>
          </w:p>
        </w:tc>
      </w:tr>
    </w:tbl>
    <w:p>
      <w:pPr>
        <w:pStyle w:val="Default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40"/>
        <w:ind w:left="714" w:hanging="35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A személyes adatok címzettjei</w:t>
      </w:r>
    </w:p>
    <w:p>
      <w:pPr>
        <w:pStyle w:val="Listaszerbekezds"/>
        <w:spacing w:lineRule="auto" w:line="240" w:before="0" w:after="240"/>
        <w:ind w:left="71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 Társaság</w:t>
      </w:r>
      <w:r>
        <w:rPr>
          <w:rFonts w:cs="Times New Roman" w:ascii="Times New Roman" w:hAnsi="Times New Roman"/>
        </w:rPr>
        <w:t xml:space="preserve"> a személyes adatokat úgy kezeli, hogy azokhoz kizárólag azok férjenek hozzá, akik a jelen tájékoztatóban foglalt célokat tekintve az általános felelősségi kár körülményeinek tisztázásában és elbírálásában részt vesznek, különös tekintettel a következőkre: kárszakértő, a Társaság megyei kárrendezője és egyéb ügyintézője, a Társaság megyei jogásza és aláírói, a Tásaság központi kárügyintézője és kárigénykezelő osztályvezetője, jogi igazgatóság, pénzügyi osztály, vadásztársaság, biztosítótársaság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ot az általa kezelt személyes adatok közlése, az azokba való betekintés, valamint továbbításuk céljából jogszabály felhatalmazása alapján megkeresheti hatóság (különösen szabálysértési hatóság, nyomozó hatóság, ügyészség, bíróság, más közigazgatási hatóság, a Nemzeti Adatvédelmi és Információszabadság Hatóság) vagy más adatkezelő. Amennyiben a megkereső szerv a kérelmében pontosan megjelöli a kért adatok körét, a kérelem célját és jogalapját és annak teljesítése jogszabályba nem ütközik, a megkeresés céljának megvalósításához feltétlenül szükséges személyes adatok rendelkezésre bocsátásra kerülne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Érintettként milyen jogai vannak a személyes adatai kezelésével kapcsolatban?</w:t>
      </w:r>
    </w:p>
    <w:p>
      <w:pPr>
        <w:pStyle w:val="Listaszerbekezds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Ön érintettként jogosult arra, hogy a Társaságtól visszajelzést kapjon arról, hogy a jelen tájékoztatóban foglalt célok érdekében a személyes adatainak kezelése folyamatban van-e, továbbá jogosult arra, hogy hozzáférést kapj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kezelt személyes adataihoz, az érintett személyes adatok kategóriáihoz, az adatkezelés céljaihoz, azon címzettek vagy címzettek kategóriáihoz, akikkel, illetve amelyekkel a személyes adatokat közöltük vagy közölni fogjuk, adott esetben a személyes adatok tárolásának tervezett időtartamához vagy ha ez nem lehetséges, ezen időtartam meghatározásának szempontjaihoz. Kérelmezheti továbbá személyes adatainak helyesbítését, törlését vagy kezelésének korlátozását és tiltakozhat is a személyes adatai kezelése ellen, valamint megilleti az adathordozhatósághoz való jog. Társaságunk a kérelem beérkezését követő legfeljebb egy hónapon belül írásban tájékoztatja Önt a kérelme nyomán hozott intézkedésekről, amennyiben nem szükséges e határidő meghosszabbítása. </w:t>
      </w:r>
    </w:p>
    <w:p>
      <w:pPr>
        <w:pStyle w:val="Listaszerbekezd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lyen jogorvoslati lehetőségei vannak?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sérelmesnek véli, ahogy a Magyar Közút Nonprofit Zrt. a személyes adatait kezeli, úgy javasoljuk, hogy először Társaságunkat keresse meg panaszával az </w:t>
      </w:r>
      <w:hyperlink r:id="rId4">
        <w:r>
          <w:rPr>
            <w:rStyle w:val="InternetLink"/>
            <w:rFonts w:cs="Times New Roman" w:ascii="Times New Roman" w:hAnsi="Times New Roman"/>
          </w:rPr>
          <w:t>adatvedelem@kozut.hu</w:t>
        </w:r>
      </w:hyperlink>
      <w:r>
        <w:rPr>
          <w:rFonts w:cs="Times New Roman" w:ascii="Times New Roman" w:hAnsi="Times New Roman"/>
        </w:rPr>
        <w:t xml:space="preserve"> e-mail címen, amelyet minden esetben megvizsgálunk és mindent megteszünk azért, hogy megfelelően kezeljük. Amennyiben nem kíván ebben a formában panasszal élni, vagy nem ért egyet a panasz kivizsgálásának eredményével, úgy az egyéb közigazgatási vagy bírósági jogorvoslatok sérelme nélkül jogosult arra, hogy a Nemzeti Adatvédelmi és Információszabadság Hatóságnál, mint felügyeleti hatóságnál panasztételi jogával éljen, ha véleménye szerint a Társaság a tevékenységével vagy mulasztásával jogsértést követett el, vagy annak veszélyét idézte elő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Nemzeti Adatvédelmi és Információszabadság Hatóság elérhetőségei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0 Budapest, Pf.: 5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5 Budapest, Szilágyi Erzsébet fasor 22/C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6 1/391-1400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06 1/391-1410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</w:rPr>
        <w:t>Lehetősége van továbbá arra is, hogy a rendelkezésre álló közigazgatási vagy nem bírósági útra tartozó jogorvoslatok – köztük a felügyeleti hatóságnál történő panasztételhez való jog – sérelme nélkül, személyes adatainak védelme érdekében bírósághoz forduljon, ha megítélése szerint a személyes adatai kezelésével összefüggő jogait megsértették. A per elbírálása a törvényszék hatáskörébe tartozik. Ön dönthet úgy, hogy a pert a lakóhelye vagy a tartózkodási helye szerinti törvényszék előtt ind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örvényszékek listáját a </w:t>
      </w:r>
      <w:hyperlink r:id="rId5">
        <w:r>
          <w:rPr>
            <w:rStyle w:val="InternetLink"/>
            <w:sz w:val="22"/>
            <w:szCs w:val="22"/>
          </w:rPr>
          <w:t>http://birosag.hu/torvenyszekek</w:t>
        </w:r>
      </w:hyperlink>
      <w:r>
        <w:rPr>
          <w:sz w:val="22"/>
          <w:szCs w:val="22"/>
        </w:rPr>
        <w:t xml:space="preserve"> webcím alatt érheti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 adatkezelési tájékoztató 2018. május 25. napjától érvényes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ind w:left="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agyar Közút Nonprofit Zr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/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268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13385</wp:posOffset>
          </wp:positionV>
          <wp:extent cx="6692265" cy="767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ge">
            <wp:posOffset>565785</wp:posOffset>
          </wp:positionV>
          <wp:extent cx="6692265" cy="767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t@kozut.hu" TargetMode="External"/><Relationship Id="rId3" Type="http://schemas.openxmlformats.org/officeDocument/2006/relationships/hyperlink" Target="mailto:adatvedelem@kozut.hu" TargetMode="External"/><Relationship Id="rId4" Type="http://schemas.openxmlformats.org/officeDocument/2006/relationships/hyperlink" Target="mailto:adatvedelem@kozut.hu" TargetMode="External"/><Relationship Id="rId5" Type="http://schemas.openxmlformats.org/officeDocument/2006/relationships/hyperlink" Target="http://birosag.hu/torvenyszek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5:00Z</dcterms:created>
  <dc:creator>Rendszergazda</dc:creator>
  <dc:description/>
  <dc:language>en-US</dc:language>
  <cp:lastModifiedBy>Vassné Gergácz Éva Dr.</cp:lastModifiedBy>
  <dcterms:modified xsi:type="dcterms:W3CDTF">2018-07-30T12:06:00Z</dcterms:modified>
  <cp:revision>3</cp:revision>
  <dc:subject/>
  <dc:title>Levélpapír külső kapcsolattartás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pcsolódó szabályzat">
    <vt:lpwstr>2</vt:lpwstr>
  </property>
  <property fmtid="{D5CDD505-2E9C-101B-9397-08002B2CF9AE}" pid="3" name="_dlc_DocId">
    <vt:lpwstr>K63EHXWRSNSX-38-757</vt:lpwstr>
  </property>
  <property fmtid="{D5CDD505-2E9C-101B-9397-08002B2CF9AE}" pid="4" name="_dlc_DocIdItemGuid">
    <vt:lpwstr>a19f1d6c-6243-493f-9e40-30392d62e016</vt:lpwstr>
  </property>
  <property fmtid="{D5CDD505-2E9C-101B-9397-08002B2CF9AE}" pid="5" name="_dlc_DocIdUrl">
    <vt:lpwstr>http://intranet2/_layouts/DocIdRedir.aspx?ID=K63EHXWRSNSX-38-757, K63EHXWRSNSX-38-757</vt:lpwstr>
  </property>
  <property fmtid="{D5CDD505-2E9C-101B-9397-08002B2CF9AE}" pid="6" name="szabalyzat">
    <vt:lpwstr>Arculati dokumentumok</vt:lpwstr>
  </property>
</Properties>
</file>